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августе 2023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августе 2023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3-08-15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