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АО «Костромская сбытовая компания» в августе 2025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августе 2025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5-09-10T13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