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остановлением Правительства РФ от 07.04.2007 №205 «О внесении изменений в некоторые акты Правительства Российской Федерации по вопросу определения объемов продажи электроэнергии по свободным (нерегулируемым) ценам».</w:t>
      </w:r>
    </w:p>
    <w:p>
      <w:pPr>
        <w:pStyle w:val="Normal"/>
        <w:autoSpaceDE w:val="false"/>
        <w:ind w:firstLine="540"/>
        <w:jc w:val="both"/>
        <w:rPr/>
      </w:pPr>
      <w:r>
        <w:rPr/>
        <w:t>С 1 января 2007 г. по регулируемым ценам (тарифам) на оптовом рынке электрическая энергия поставляется в следующих долях от объема производства (потребления) электрической энергии, определенного для участника оптового рынка в утвержденном в установленном порядке в 2006 году прогнозном балансе на 2007 год с учетом положений пункта 52 настоящих Правил (далее - базовый прогнозный объем электрической энергии) и предусмотренных настоящими Правилами особенностей формирования объемов электрической энергии для поставки населению:</w:t>
      </w:r>
    </w:p>
    <w:p>
      <w:pPr>
        <w:pStyle w:val="Normal"/>
        <w:autoSpaceDE w:val="false"/>
        <w:ind w:firstLine="540"/>
        <w:jc w:val="both"/>
        <w:rPr/>
      </w:pPr>
      <w:r>
        <w:rPr/>
        <w:t>с 1 января по 30 июня 2007 г. - от 90 до 95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>с 1 июля по 31 декабря 2007 г. - от 85 до 90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>с 1 января по 30 июня 2008 г. - от 80 до 85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>с 1 июля по 31 декабря 2008 г. - от 70 до 75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>с 1 января по 30 июня 2009 г. - от 65 до 70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>с 1 июля по 31 декабря 2009 г. - от 45 до 50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>с 1 января по 30 июня 2010 г. - от 35 до 40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>с 1 июля по 31 декабря 2010 г. - от 15 до 20 процентов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С 1 января 2011 г. электрическая энергия в полном объеме поставляется по свободным (нерегулируемым) цен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  <w:t>Приказ ФСТ РФ от 21.08.2007 N 166-э/1 «Об утверждении Правил определения стоимости электрической энергии (мощности), поставляемой на розничном рынке по регулируемым ценам (тарифам), оплаты отклонений фактических объемов потребления от договорных, а также возмещения расходов в связи с изменением договорного объема потребления электрической энергии», в соответствии с которым производился расчет коэффициента бета утратил силу в соответствии с приказом ФСТ России от 06.06.2012 N 378-э «О признании утратившими силу приказов Федеральной службы по тарифам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4:13:00Z</dcterms:created>
  <dc:creator>Пасичник</dc:creator>
  <dc:description/>
  <cp:keywords/>
  <dc:language>en-US</dc:language>
  <cp:lastModifiedBy>Пасичник</cp:lastModifiedBy>
  <dcterms:modified xsi:type="dcterms:W3CDTF">2013-10-29T04:46:00Z</dcterms:modified>
  <cp:revision>3</cp:revision>
  <dc:subject/>
  <dc:title>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</dc:title>
</cp:coreProperties>
</file>