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АО «Костромская сбытовая компания» в июл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июл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8-08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