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феврале 2024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февралее 2024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4-02-19T13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