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нах и объемах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го свободного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ка электрической энергии по свободным договорам по ГТП ПАО «Костромская сбытовая компания» в январе 2024 г. не осуществлялась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составляющей предельного уровня нерегулируемых цен при учете свободного договора купли-продажи электрической энергии в январе 2024 г. не производилас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color w:val="00000A"/>
    </w:rPr>
  </w:style>
  <w:style w:type="character" w:styleId="Style16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9:00Z</dcterms:created>
  <dc:creator>barsykova</dc:creator>
  <dc:description/>
  <cp:keywords/>
  <dc:language>en-US</dc:language>
  <cp:lastModifiedBy>Пасичник Николай Петрович</cp:lastModifiedBy>
  <cp:lastPrinted>2015-06-10T14:54:00Z</cp:lastPrinted>
  <dcterms:modified xsi:type="dcterms:W3CDTF">2024-02-12T05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