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электрической энергии по свободным договорам по ГТП АО «Костромская сбытовая компания» в июне 2025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июне 2025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5-06-10T13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