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март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март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04-10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