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2" w:hRule="atLeast"/>
        </w:trPr>
        <w:tc>
          <w:tcPr>
            <w:tcW w:w="9072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9»  июня  2015 года                                                            №15/1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 от 29.12.2014 № 14/5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соответствии с Федеральным законом от 26 марта 2003 года          № 35-ФЗ «Об электроэнергетике», постановлениями Правительства Российской Федерации от 29 декабря 2011 года № 1178                                      «О ценообразовании в области регулируемых цен (тарифов)                                в электроэнергетике», от 11 мая 2015 года № 458 «Об утверждении изменений, которые вносятся в некоторые акты Правительства Российской Федерации в целях совершенствования порядка определения объемов покупки мощности на оптовом рынке для поставки населению и приравненным к нему категориям потребителей и объемов покупки мощности организацией по управлению единой национальной (общероссийской) электрической сетью», приказом Федеральной службы по тарифам от 28 марта 2013 года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</w:t>
      </w:r>
      <w:r>
        <w:rPr>
          <w:bCs/>
          <w:szCs w:val="28"/>
        </w:rPr>
        <w:t xml:space="preserve"> </w:t>
      </w:r>
      <w:r>
        <w:rPr>
          <w:iCs/>
          <w:szCs w:val="28"/>
        </w:rPr>
        <w:t xml:space="preserve">руководствуясь постановлением администрации Костромской области от 31 июля 2012 года № 313-а «О </w:t>
      </w:r>
      <w:r>
        <w:rPr>
          <w:szCs w:val="28"/>
        </w:rPr>
        <w:t xml:space="preserve">департаменте государственного регулирования цен и тарифов Костромской области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Внести в постановление департамента государственного регулирования цен и тарифов Костромской области от 29 декабря          2014 года № 14/512 «Об установлении единых (котловых) тарифов на услуги по передаче электрической энергии по сетям, расположенным на территории Костромской области, на 2015 год и о признании утратившим силу постановление  департамента государственного регулирования цен и тарифов Костромской области от 27.12.2013 № 13/624» (в редакции постановления </w:t>
      </w:r>
      <w:r>
        <w:rPr>
          <w:bCs/>
          <w:szCs w:val="28"/>
        </w:rPr>
        <w:t>департамента государственного регулирования цен и тарифов Костромской области от</w:t>
      </w:r>
      <w:r>
        <w:rPr>
          <w:szCs w:val="28"/>
        </w:rPr>
        <w:t xml:space="preserve"> 27.03.2015 № 15/56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568"/>
        <w:jc w:val="both"/>
        <w:rPr/>
      </w:pPr>
      <w:r>
        <w:rPr>
          <w:szCs w:val="28"/>
        </w:rPr>
        <w:t>1) Единые (котловые) тарифы на услуги по передаче электрической энергии по сетям, расположенным на территории Костромской области, поставляемой прочим потребителям, на 2015 год (приложение № 1)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568"/>
        <w:jc w:val="both"/>
        <w:rPr>
          <w:szCs w:val="28"/>
        </w:rPr>
      </w:pPr>
      <w:r>
        <w:rPr>
          <w:szCs w:val="28"/>
        </w:rPr>
        <w:t>2) Единые (котловые) тарифы на услуги по передаче электрической энергии по сетям, расположенным на территории Костромской области, поставляемой населению и приравненным к нему категориям потребителей, на 2015 год (приложение № 2)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568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4410</wp:posOffset>
            </wp:positionH>
            <wp:positionV relativeFrom="paragraph">
              <wp:posOffset>349885</wp:posOffset>
            </wp:positionV>
            <wp:extent cx="139065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 И.Ю.Солдат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 29 »  июня  2015 г. № 15/10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 29 »  декабря  2014 г. № 14/5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Единые (котловые) тарифы на услуги по передаче электрической энергии по сетям, расположенным на территории Костромской области, поставляемой прочим потребителям, на 2015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21"/>
        <w:gridCol w:w="1147"/>
        <w:gridCol w:w="1134"/>
        <w:gridCol w:w="1268"/>
        <w:gridCol w:w="1268"/>
        <w:gridCol w:w="1269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ные группы </w:t>
              <w:br/>
              <w:t>потребителей электрической энергии (мощности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ы напряжен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 (без учета НДС)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вухставочный тариф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 ставка за содержание электрических с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т·ме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86 161,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351 077,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374 138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397 246,6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т·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8,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9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5,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64,6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·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21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75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46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7309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8 41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 156,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394,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9 867,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992,0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Ставка перекрестного субсидирова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т·ч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,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2,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9,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,6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рочие потребители (без учета НДС)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вухставочный тариф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 ставка за содержание электрических с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т·ме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948 092,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445 652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470 328,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495 053,9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т·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8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9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9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61,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·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28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39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2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682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 1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681,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50,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973,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960,2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Ставка перекрестного субсидирова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т·ч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,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6,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6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36,7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70"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экономически обоснованных единых (котловых) тарифов на услуги по передаче</w:t>
      </w:r>
      <w:r>
        <w:rPr>
          <w:b/>
        </w:rPr>
        <w:t xml:space="preserve"> </w:t>
      </w:r>
      <w:r>
        <w:rPr>
          <w:b/>
          <w:szCs w:val="28"/>
        </w:rPr>
        <w:t>электрической энергии по сетям, расположенным на территории Костромской области,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48"/>
        <w:gridCol w:w="1443"/>
        <w:gridCol w:w="1183"/>
        <w:gridCol w:w="1201"/>
        <w:gridCol w:w="1276"/>
        <w:gridCol w:w="1418"/>
      </w:tblGrid>
      <w:tr>
        <w:trPr>
          <w:trHeight w:val="2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ные группы </w:t>
              <w:br/>
              <w:t>потребителей электрической энергии (мощности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ы напряжения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H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Экономически обоснованные единые (котловые) тарифы на услуги по передаче электрической энергии (без учета НДС)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вухставочный тариф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8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 ставка за содержание электрических с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Вт·ме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5 652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53 48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22 73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89 265,93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8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8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64,68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 070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 19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 52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 78192</w:t>
            </w:r>
          </w:p>
        </w:tc>
      </w:tr>
      <w:tr>
        <w:trPr>
          <w:trHeight w:val="7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Экономически обоснованных единые (котловые) тарифы на услуги по передаче электрической энергии (без учета НДС)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вухставочный тариф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8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 ставка за содержание электрических с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Вт·ме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96 583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44 36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13 73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82 376,49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8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8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61,39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232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 34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 68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 97276</w:t>
            </w:r>
          </w:p>
        </w:tc>
      </w:tr>
      <w:tr>
        <w:trPr>
          <w:trHeight w:val="220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тевой организации с указанием необходимой валовой выручки (без учета оплаты потерь), НВВ которой учтена</w:t>
              <w:br/>
              <w:t>при утверждении (расчете) единых (котловых) тарифов на услуги</w:t>
              <w:br/>
              <w:t>по передаче электрической энергии в субъекте</w:t>
              <w:br/>
              <w:t>Российской Федераци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ВВ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крытое акционерное общество «</w:t>
            </w:r>
            <w:r>
              <w:rPr>
                <w:bCs/>
                <w:sz w:val="20"/>
              </w:rPr>
              <w:t>Межрегиональная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распределительная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сетевая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компания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Центра</w:t>
            </w:r>
            <w:r>
              <w:rPr>
                <w:sz w:val="20"/>
              </w:rPr>
              <w:t>» на территории Костромской област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359 163,4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3 539,259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Красносельский Ювелирпром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526,83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ое акционерное общество «Костромской судомеханический завод»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46,09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Костромской машиностроительный завод»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 707,34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ое акционерное общество «Оборонэнерго» на территории Костромской области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26 595,5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Калориферный завод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46,98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рытое акционерное общество «Электромеханический завод «Пегас»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699,7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БЕЛГОРСОЛОД»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84,48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Стромнефтемаш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4,7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Текмаш»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3 369,9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Ремстройпласт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551,7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ое акционерное общество  «Российские железные дороги» на территории Костромской области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28 493,6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 «Энергосервис»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54 473,48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КФК Энерго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8 467,85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Промышленная энергетика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 278,1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3 485 719,8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3 539,25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 для целей расчета единых (котловых) тарифов на услуги по передаче электрической энергии по сетям, расположенным на территории Костромской области, на 2015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645"/>
        <w:gridCol w:w="205"/>
        <w:gridCol w:w="45"/>
        <w:gridCol w:w="806"/>
        <w:gridCol w:w="45"/>
        <w:gridCol w:w="45"/>
        <w:gridCol w:w="752"/>
        <w:gridCol w:w="851"/>
        <w:gridCol w:w="858"/>
        <w:gridCol w:w="708"/>
        <w:gridCol w:w="851"/>
        <w:gridCol w:w="851"/>
      </w:tblGrid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ные группы </w:t>
              <w:br/>
              <w:t>потребителей электрической энергии (мощно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ы напряжения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ы напряжения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-I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-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</w:t>
            </w:r>
            <w:r>
              <w:rPr>
                <w:sz w:val="20"/>
                <w:lang w:val="en-US"/>
              </w:rPr>
              <w:t>-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H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</w:t>
              <w:br/>
              <w:t>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1,7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селение и приравненные к нему категории потребителей  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и приравненные к нему категории потребителей, за исключением указанного в пунктах 1.1.2 и 1.1.3:</w:t>
            </w:r>
          </w:p>
        </w:tc>
      </w:tr>
      <w:tr>
        <w:trPr>
          <w:trHeight w:val="1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0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</w:t>
              <w:br/>
              <w:t>энергии (в том числе с учетом дифференциации по двум и по трем зонам су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93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2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</w:t>
              <w:br/>
              <w:t>энергии (в том числе с учетом дифференциации по двум и по трем зонам су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, проживающее в сельских населенных пунктах и приравненные к ним: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энергии (в том числе с учетом дифференциации по двум и по трем зонам су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5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вненные к населению категории потребителей, за исключением указанных в пункте 71(1) Основ ценообразования: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1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</w:t>
              <w:br/>
              <w:t>энергии (в том числе с учетом дифференциации по двум и по трем зонам су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2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</w:t>
              <w:br/>
              <w:t>энергии (в том числе с учетом дифференциации по двум и по трем зонам су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3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щиеся за счет прихожан религиоз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</w:t>
              <w:br/>
              <w:t>энергии (в том числе с учетом дифференциации по двум и по трем зонам су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4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</w:t>
              <w:br/>
              <w:t>энергии (в том числе с учетом дифференциации по двум и по трем зонам су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5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</w:t>
              <w:br/>
              <w:t>энергии (в том числе с учетом дифференциации по двум и по трем зонам су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6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селение и приравненные к нему категории потребителей 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8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9</w:t>
            </w:r>
          </w:p>
        </w:tc>
      </w:tr>
    </w:tbl>
    <w:p>
      <w:pPr>
        <w:pStyle w:val="Normal"/>
        <w:ind w:right="-795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29 »  июня  2015 г. № 15/1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/>
      </w:pPr>
      <w:r>
        <w:rPr>
          <w:szCs w:val="28"/>
        </w:rPr>
        <w:t>от « 29 »  декабря  2014 г. № 14/5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Единые (котловые) тарифы на услуги по передаче электрической энергии по сетям, расположенным на территории Костромской области, поставляемой населению и приравненным к нему категориям потребителей, на 2015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10"/>
        <w:gridCol w:w="1113"/>
        <w:gridCol w:w="2289"/>
        <w:gridCol w:w="2268"/>
      </w:tblGrid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ные группы</w:t>
              <w:br/>
              <w:t>потребителей электрической энергии (мощност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аселение и приравненные к нему категории потребителей  (без учета НДС)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аселение и приравненные к нему категории потребителей, за исключением указанного в пунктах 1.2 и 1.3:</w:t>
            </w:r>
          </w:p>
        </w:tc>
      </w:tr>
      <w:tr>
        <w:trPr>
          <w:trHeight w:val="15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 (в том числе дифференцированный по двум и по трем зонам</w:t>
              <w:br/>
              <w:t>суто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,415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85264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ующие поставщики, энергосбытовые, энергоснабжающие 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543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736460 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аселение, проживающее в сельских населенных пунктах и приравненные к ним:</w:t>
            </w:r>
          </w:p>
        </w:tc>
      </w:tr>
      <w:tr>
        <w:trPr>
          <w:trHeight w:val="15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543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6460 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риравненные к населению категории потребителей, за исключением указанных в пункте 71(1) Основ ценообразования:</w:t>
            </w:r>
          </w:p>
        </w:tc>
      </w:tr>
      <w:tr>
        <w:trPr>
          <w:trHeight w:val="8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;</w:t>
              <w:b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vertAlign w:val="superscript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543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6460 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;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>
          <w:trHeight w:val="12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543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6460 </w:t>
            </w:r>
          </w:p>
        </w:tc>
      </w:tr>
      <w:tr>
        <w:trPr>
          <w:trHeight w:val="27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одержащиеся за счет прихожан религиозные организации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543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6460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;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543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48428</w:t>
            </w:r>
          </w:p>
        </w:tc>
      </w:tr>
    </w:tbl>
    <w:p>
      <w:pPr>
        <w:pStyle w:val="Normal"/>
        <w:ind w:right="-795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4:00Z</dcterms:created>
  <dc:creator>us2</dc:creator>
  <dc:description/>
  <cp:keywords/>
  <dc:language>en-US</dc:language>
  <cp:lastModifiedBy>Пасичник</cp:lastModifiedBy>
  <cp:lastPrinted>2015-06-23T15:35:00Z</cp:lastPrinted>
  <dcterms:modified xsi:type="dcterms:W3CDTF">2015-07-24T07:04:00Z</dcterms:modified>
  <cp:revision>2</cp:revision>
  <dc:subject/>
  <dc:title> </dc:title>
</cp:coreProperties>
</file>