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tbl>
      <w:tblPr>
        <w:tblW w:w="99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537"/>
      </w:tblGrid>
      <w:tr>
        <w:trPr>
          <w:trHeight w:val="1995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Костромская сбытовая компа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Адрес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_________________________</w:t>
            </w:r>
          </w:p>
          <w:p>
            <w:pPr>
              <w:pStyle w:val="Normal"/>
              <w:rPr/>
            </w:pPr>
            <w:r>
              <w:rPr/>
              <w:t>Электронная почта: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переоформить лицевой счет №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бывшего владельца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нового владельца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ереоформления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Количество комнат в жилом помещении (домовладении) «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чина переоформ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купка, Дарение, Наследство, Договор найма, Приватизация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долгом</w:t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sz w:val="22"/>
          <w:szCs w:val="22"/>
        </w:rPr>
        <w:t>согласе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АО «ЕИРКЦ» направлять на электронную поч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: СОГЛАСИЕ на обработку персональных данных на 1 л. в 1 экз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пунктом 119 Правил предоставления коммунальных услуг, утв. ППРФ №354, в случае неполной оплаты коммунальной услуги, АО «КСК» вправе, предупредив потребителя, ограничить или приостановить предоставление коммунальной услуги по электроснабжению.</w:t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редупреждение (уведомление) о предстоящем приостановлении может быть направлено путем вручения под расписку или направления по почте заказным письмом, или путем включения в платежный документ для внесения платы за коммунальные услуги, а также иным способом уведомления, подтверждающим факт и дату его получения, в том числе путем передачи потребителю предупреждения (уведомления) посредством сообщения по сети подвижной радиотелефонной связи на пользовательское оборудование потребителя (СМС-сообщение), телефонного звонка с записью разговора, сообщения электронной почты.</w:t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В целях исполнения договора электроснабжения уведомлен(а) о необходимости информирования АО «КСК» в случае смены номера телефона и/или адреса электронной почты</w:t>
        <w:tab/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>«___» _______________ 20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5</w:t>
      </w: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ind w:left="0" w:right="0" w:firstLine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зая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, ____________________________________________________________________, зарегистрированный по адресу:_________________________________________________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, паспорт: серия__________ номер______________ 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Федеральным Законом от 27.07.2006 № 152-ФЗ </w:t>
      </w:r>
      <w:r>
        <w:rPr>
          <w:b/>
          <w:sz w:val="26"/>
          <w:szCs w:val="26"/>
        </w:rPr>
        <w:t>«О персональных данных»</w:t>
      </w:r>
      <w:r>
        <w:rPr>
          <w:sz w:val="26"/>
          <w:szCs w:val="26"/>
        </w:rPr>
        <w:t xml:space="preserve"> выражаю согласие АО «ЕИРКЦ»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АО «КСК» на осуществление со всеми персональными данными, указанными мною в настоящем Заявлении для начисления платы за жилое помещение и коммунальные услуги, а также в предоставленных мной документах, следующих действий: сбор, систематизацию, накопление, хранение,</w:t>
      </w:r>
      <w:r>
        <w:rPr>
          <w:sz w:val="26"/>
          <w:szCs w:val="26"/>
          <w:lang w:val="ru-RU"/>
        </w:rPr>
        <w:t xml:space="preserve"> передача, </w:t>
      </w:r>
      <w:r>
        <w:rPr>
          <w:sz w:val="26"/>
          <w:szCs w:val="26"/>
        </w:rPr>
        <w:t xml:space="preserve">уничтожение (далее – обработка). </w:t>
      </w:r>
      <w:r>
        <w:rPr>
          <w:b w:val="false"/>
          <w:bCs w:val="false"/>
          <w:sz w:val="26"/>
          <w:szCs w:val="26"/>
        </w:rPr>
        <w:t xml:space="preserve">Обработка персональных данных осуществляется АО «КСК» </w:t>
      </w:r>
      <w:r>
        <w:rPr>
          <w:b w:val="false"/>
          <w:bCs w:val="false"/>
          <w:sz w:val="26"/>
          <w:szCs w:val="26"/>
          <w:lang w:val="ru-RU"/>
        </w:rPr>
        <w:t xml:space="preserve">и </w:t>
      </w:r>
      <w:r>
        <w:rPr>
          <w:b w:val="false"/>
          <w:bCs w:val="false"/>
          <w:sz w:val="26"/>
          <w:szCs w:val="26"/>
        </w:rPr>
        <w:t>АО «ЕИРКЦ»</w:t>
      </w:r>
      <w:r>
        <w:rPr>
          <w:sz w:val="26"/>
          <w:szCs w:val="26"/>
        </w:rPr>
        <w:t xml:space="preserve"> на бумажном и электронном носителях с использованием автоматизированных систем. Настоящее согласие действует бессрочно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  <w:lang w:val="ru-RU"/>
        </w:rPr>
        <w:t>Я оставляю за собой право отозвать свое согласие</w:t>
      </w:r>
      <w:r>
        <w:rPr>
          <w:sz w:val="26"/>
          <w:szCs w:val="26"/>
          <w:lang w:val="ru-RU"/>
        </w:rPr>
        <w:t xml:space="preserve"> посредством составления соответствующего письменного документа, который может быть направлен мной в адрес АО «ЕИРКЦ» и АО «КСК» по почте заказным письмом с уведомлением о вручении.</w:t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>«___» _______________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5</w:t>
      </w:r>
      <w:r>
        <w:rPr>
          <w:sz w:val="26"/>
          <w:szCs w:val="26"/>
          <w:lang w:val="en-US"/>
        </w:rPr>
        <w:t xml:space="preserve">     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Подпись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37:00Z</dcterms:created>
  <dc:creator>comp</dc:creator>
  <dc:description/>
  <dc:language>en-US</dc:language>
  <cp:lastModifiedBy/>
  <cp:lastPrinted>1995-11-21T17:41:00Z</cp:lastPrinted>
  <dcterms:modified xsi:type="dcterms:W3CDTF">2025-09-15T13:47:18Z</dcterms:modified>
  <cp:revision>94</cp:revision>
  <dc:subject/>
  <dc:title>Начальнику Центрального отделения</dc:title>
</cp:coreProperties>
</file>