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апреле 2025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апреле 2025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5-05-12T06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